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158"/>
      </w:tblGrid>
      <w:tr>
        <w:trPr/>
        <w:tc>
          <w:tcPr>
            <w:tcW w:w="7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4.201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68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spacing w:lineRule="atLeast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а парикмахерского мастерства «Молодежный вернисаж красоты 2018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6 Федерального закона от 06.10.2003 № 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№ 6 «Молодежь муниципального образования городской округ Армянск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муниципальном образовании городской округ Армянск Республика Крым на 2018-2020 годы», </w:t>
      </w:r>
      <w:r>
        <w:rPr>
          <w:rFonts w:cs="Times New Roman" w:ascii="Times New Roman" w:hAnsi="Times New Roman"/>
          <w:sz w:val="28"/>
          <w:szCs w:val="28"/>
        </w:rPr>
        <w:t>утверждённой постановлением администрации города Армянска от 03.11.2017 № 819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0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14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арикмахерского мастерства «Молодежный вернисаж красоты 2018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парикмахерского мастерства «Молодежный вернисаж красоты 2018»</w:t>
      </w:r>
      <w:r>
        <w:rPr>
          <w:rFonts w:cs="Times New Roman" w:ascii="Times New Roman" w:hAnsi="Times New Roman"/>
          <w:sz w:val="28"/>
          <w:szCs w:val="28"/>
        </w:rPr>
        <w:t>(далее - конкур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смету расходов на проведение конкурса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едоставить круглый зал МБОУ «ДЮСШ» города Армянска для проведения генеральной репетиции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13 апреля 2018 года с 16–00</w:t>
      </w:r>
      <w:r>
        <w:rPr>
          <w:rFonts w:cs="Times New Roman" w:ascii="Times New Roman" w:hAnsi="Times New Roman"/>
          <w:sz w:val="28"/>
          <w:szCs w:val="28"/>
        </w:rPr>
        <w:t xml:space="preserve"> до    19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00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оставить круглый зал МБОУ «ДЮСШ» города Армянска для проведения конкурса 14 апреля 2018 года с 15–00 до 20–00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делу культуры и межнациональных отношений администрации города Армянска (Фазиловой Л.Д.), предоставить музыкальное сопровождение генеральной репетиции 13 апреля 2018 года с 16-00 до 19–00 и проведения конкурса 14 апреля 2018 года с 15-00 до 20-00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13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рганизац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ведению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6. </w:t>
      </w:r>
      <w:r>
        <w:rPr>
          <w:rFonts w:cs="Times New Roman" w:ascii="Times New Roman" w:hAnsi="Times New Roman"/>
          <w:sz w:val="28"/>
          <w:szCs w:val="28"/>
        </w:rPr>
        <w:t xml:space="preserve">Отделу бухгалтерского учёта и отчётности администрации города Армянска (Абраменко О.Г.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финансирование мероприятия согласно утверждённым лимитам бюджетных обязательств и кассов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900" w:right="-141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местителя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Мироненко Э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В.А.Телиженко</w:t>
      </w:r>
    </w:p>
    <w:sectPr>
      <w:type w:val="nextPage"/>
      <w:pgSz w:w="11906" w:h="16838"/>
      <w:pgMar w:left="1701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69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351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1"/>
        </w:tabs>
        <w:ind w:left="30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1"/>
        </w:tabs>
        <w:ind w:left="3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1"/>
        </w:tabs>
        <w:ind w:left="41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1"/>
        </w:tabs>
        <w:ind w:left="48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8-04-10T13:42:00Z</cp:lastPrinted>
  <dcterms:modified xsi:type="dcterms:W3CDTF">2018-04-13T12:54:00Z</dcterms:modified>
  <cp:revision>71</cp:revision>
  <dc:subject/>
  <dc:title/>
</cp:coreProperties>
</file>